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обрнауки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Бузулукский гуманитарно-технологический институт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(</w:t>
      </w:r>
      <w:r>
        <w:rPr>
          <w:rFonts w:cs="Times New Roman" w:ascii="Times New Roman" w:hAnsi="Times New Roman"/>
          <w:sz w:val="28"/>
          <w:szCs w:val="32"/>
        </w:rPr>
        <w:t>филиал</w:t>
      </w:r>
      <w:r>
        <w:rPr>
          <w:rFonts w:cs="Times New Roman" w:ascii="Times New Roman" w:hAnsi="Times New Roman"/>
          <w:caps/>
          <w:sz w:val="28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32"/>
        </w:rPr>
        <w:t xml:space="preserve">федерального государственного бюджетного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бразовательного учреждения высшего образова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785</wp:posOffset>
            </wp:positionH>
            <wp:positionV relativeFrom="paragraph">
              <wp:posOffset>206375</wp:posOffset>
            </wp:positionV>
            <wp:extent cx="1895475" cy="188595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32"/>
        </w:rPr>
        <w:t>«Оренбургский государственный университет»</w:t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оительно </w:t>
      </w:r>
      <w:r>
        <w:rPr>
          <w:rFonts w:cs="Times New Roman" w:ascii="Times New Roman" w:hAnsi="Times New Roman"/>
          <w:b/>
          <w:caps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технологический факультет</w:t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ромышленного и гражданск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ОНЛАЙН-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ОЛИМПИАД</w:t>
      </w:r>
      <w:r>
        <w:rPr>
          <w:rFonts w:cs="Times New Roman" w:ascii="Times New Roman" w:hAnsi="Times New Roman"/>
          <w:b/>
          <w:bCs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ПО </w:t>
      </w:r>
      <w:r>
        <w:rPr>
          <w:rFonts w:cs="Times New Roman" w:ascii="Times New Roman" w:hAnsi="Times New Roman"/>
          <w:b/>
          <w:bCs/>
          <w:sz w:val="36"/>
          <w:szCs w:val="36"/>
        </w:rPr>
        <w:t>ПРОМЫШЛЕННОМУ И ГРАЖДАНСКОМУ СТРОИТЕЛЬСТВ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мар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г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. Бузулу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1" w:name="bookmark0"/>
      <w:bookmarkStart w:id="2" w:name="bookmark0"/>
      <w:bookmarkEnd w:id="2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промышленного и гражданского строительства Бузулук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21 марта 2025 г. проводит олимпиаду по промышленному и гражданскому строительству (далее – Онлайн-олимпиада). К участию в Онлайн-олимпиаде приглашаются обучающиеся выпускных курсов высшего образования направления подготовки 08.03.01 Строительство профиль  «Промышленное и гражданское строительство» и среднего профессионального образования по специальности 08.02.01 «Строительство и эксплуатация зданий и сооружений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задачами Онлайн-олимпиады являются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дополнительных условий для развития интеллектуальных, творческих способностей молодежи, повышение уровня мотивации к самообразованию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интереса к актуальным вопросам и проблемам строительной отрасли и научно-исследов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технического образования и будущей профе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Условия Онлайн-олимпиад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Онлайн-олимпиады – заочная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Онлайн-олимпиаде необходимо в срок до 20 марта 2025 года на адрес организаторов конкурс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bgt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тправить заявку на участие в Онлайн-олимпиаде (Приложение 1). Файл с заявкой необходимо назвать по наименованию и местоположению образовательного учреждения (русскими буквами) и сохранить в формате Microsoft  Word 2003 (например: БСК Бузулук.docx)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хождения регистрации, участники получат в рассылке на указанную ими электронную почту пароли, с помощью которых будет осуществляться прохождение заданий олимпиад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нлайн-олимпиады: универсальная система тестирования Бузулукского гуманитарно-технологического института (филиала) ОГ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t.bgti.ru/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лайн-олимпиада предусматривает индивидуальный конкурс: выполнение 25 тестовых заданий и 5-и задач. Время прохождения заданий – 60 минут. Тестирование можно пройти только один ра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выбрать верный ответ на представленные тестовые задания и правильно решить практические задачи. Каждый верный ответ оценивается в 1 балл. Практические задачи оцениваются от одного до пяти баллов в зависимости от сложности зад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грамма Онлайн-олимпиад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марта 2025 г. -  Рассылка на электронную почту паролей для прохождения тестир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рта 2025 г. с 10 ч. 00 мин. до 22 ч. 00 мин. - Индивидуальный конкурс: выполнение тестовых заданий и зада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25 г. в 15 ч. 20 мин. - Объявление результатов Онлайн-олимпиады, награждение победит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Подведение итогов Онлайн-олимпиад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Онлайн-олимпиады конкурсная комиссия определяет победителей и призеров олимпиады. Победители и призеры олимпиады будут награждены грамотами. Всем участникам Онлайн-олимпиады предоставляются сертифик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Оргкомите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 Алексей Васильевич – доцент кафедры промышленного и гражданского строительства Бузулукского гуманитарно-технологического института (филиала) ОГУ, кандидат технических нау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яйно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промышленного и гражданского строительства Бузулукского гуманитарно-технологического института (филиала) ОГУ, кандидат педагогических нау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ецкий Виктор Валерьевич  – старший преподаватель кафедры промышленного и гражданского строительства Бузулукского гуманитарно-технологического института (филиала) ОГУ, кандидат технических нау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шин Александр Вячеславович – старший преподаватель кафедры промышленного и гражданского строительства Бузулукского гуманитарно-технологического института (филиала) ОГ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 адрес оргкомит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61040, город Бузулук, ул. Рабочая, д. 35 (2 корпус), кабинет 406 - кафедра промышленного и гражданского строительства, тел. 8 (35342) 3-02-47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Татьяна Александровна Горяйнова, телефон: 8 999 1056328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pgs@bgti.ru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а заявки для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онлайн-олимпиаде по промышленному и гражданскому стро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(заполняется в электронном ви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7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ая информация об учрежден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ращенное наименование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актные данные образовательного учреждения (почтовый адрес с указанием индекса), телефон (с указанием кода), электронный адрес (обязатель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актное лицо (руководитель группы) – ФИО, 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Список участников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Онлайн-олимпиад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ы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мышленному и гражданскому строительству</w:t>
      </w:r>
    </w:p>
    <w:tbl>
      <w:tblPr>
        <w:tblW w:w="104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2"/>
        <w:gridCol w:w="2951"/>
        <w:gridCol w:w="1099"/>
        <w:gridCol w:w="1446"/>
        <w:gridCol w:w="17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обучающего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общеобразовательног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 для контак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s@bgti.ru" TargetMode="External"/><Relationship Id="rId4" Type="http://schemas.openxmlformats.org/officeDocument/2006/relationships/hyperlink" Target="http://ust.bgti.ru/" TargetMode="External"/><Relationship Id="rId5" Type="http://schemas.openxmlformats.org/officeDocument/2006/relationships/hyperlink" Target="mailto: pgs@bgt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8:00Z</dcterms:created>
  <dc:creator>Admin</dc:creator>
  <dc:description/>
  <cp:keywords/>
  <dc:language>en-US</dc:language>
  <cp:lastModifiedBy>User</cp:lastModifiedBy>
  <cp:lastPrinted>2022-02-15T14:11:00Z</cp:lastPrinted>
  <dcterms:modified xsi:type="dcterms:W3CDTF">2025-03-07T09:05:00Z</dcterms:modified>
  <cp:revision>54</cp:revision>
  <dc:subject/>
  <dc:title>МИНИСТЕРСТВО ОБРАЗОВАНИЯ И НАУКИ РОССИЙСКОЙ ФЕДЕРАЦИИ</dc:title>
</cp:coreProperties>
</file>